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5/8/2024 ®Õn 09/8/2024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662"/>
        <w:gridCol w:w="7672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05/8/202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ãnh đạo Viện làm việc với Đoàn kiểm tra việc thực hiện Quy chế dân chủ cơ sở của VKSND tối cao.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họp tại UBND tỉ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6/8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oàn kiểm tra việc thực hiện Quy chế dân chủ cơ sở của VKSND tối cao công bố dự thảo Kết luận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7/8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ường vụ Huyện ủy Diên Khánh; Thường trực Huyện ủy Khánh Vĩnh về công tác cán bộ (cả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oàn giám sát Đảng ủy Khối các cơ quan tỉnh công bố Quyết định, Kế hoạch giám sát Đảng ủy VKSND tỉnh (mời các đồng chí trong Đảng ủy dự)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8/8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Đại hội thi đua quyết thắng lực lượng vũ trang tỉnh tại Bộ chỉ huy Quân sự tỉnh Khánh Hòa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thông qua dự thảo Kết luận kiểm sát trực tiếp tại Cục THADS t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9/8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4 giờ đ/c Nguyên họp tại Tòa án t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6 giờ đ/c Nguyên họp Ban thường vụ Hội Luật gia tỉ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4:00Z</dcterms:created>
  <dc:creator>t</dc:creator>
  <dc:description/>
  <cp:keywords/>
  <dc:language>en-US</dc:language>
  <cp:lastModifiedBy>TKTP</cp:lastModifiedBy>
  <cp:lastPrinted>2024-08-07T15:56:00Z</cp:lastPrinted>
  <dcterms:modified xsi:type="dcterms:W3CDTF">2024-08-07T08:58:00Z</dcterms:modified>
  <cp:revision>3</cp:revision>
  <dc:subject/>
  <dc:title>lÞch c«ng t¸c tuÇn</dc:title>
</cp:coreProperties>
</file>